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经济管理学院研究生</w:t>
      </w:r>
      <w:r>
        <w:rPr/>
        <w:t>请假条（交辅导员留存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51"/>
        <w:gridCol w:w="1551"/>
        <w:gridCol w:w="1721"/>
        <w:gridCol w:w="1526"/>
        <w:gridCol w:w="1525"/>
      </w:tblGrid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缘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须附有关医学证明</w:t>
            </w:r>
          </w:p>
        </w:tc>
      </w:tr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期紧急联络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父母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导师签字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上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假签字：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9215</wp:posOffset>
            </wp:positionV>
            <wp:extent cx="10287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注：请假三天以内由导师、辅导员审批，请假三天以上由导师、辅导员、学院领导审批。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5939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3.5pt;width:0pt;height:0pt;mso-position-horizontal:center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68650</wp:posOffset>
                </wp:positionV>
                <wp:extent cx="5939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249.5pt;width:0pt;height:0pt;mso-position-horizontal:center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经济管理学院研究生</w:t>
      </w:r>
      <w:r>
        <w:rPr/>
        <w:t>请假条（交任课老师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51"/>
        <w:gridCol w:w="1551"/>
        <w:gridCol w:w="1721"/>
        <w:gridCol w:w="1526"/>
        <w:gridCol w:w="1525"/>
      </w:tblGrid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缘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须附有关医学证明</w:t>
            </w:r>
          </w:p>
        </w:tc>
      </w:tr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期紧急联络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父母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辅导员签字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管院长签字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7310</wp:posOffset>
            </wp:positionV>
            <wp:extent cx="10287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注：请假三天以内由导师、辅导员审批，请假三天以上由导师、辅导员、学院领导审批。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经济管理学院研究生</w:t>
      </w:r>
      <w:r>
        <w:rPr/>
        <w:t>请假条（交楼栋管理员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51"/>
        <w:gridCol w:w="1551"/>
        <w:gridCol w:w="1721"/>
        <w:gridCol w:w="1526"/>
        <w:gridCol w:w="1525"/>
      </w:tblGrid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缘由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假须附有关医学证明</w:t>
            </w:r>
          </w:p>
        </w:tc>
      </w:tr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假期紧急联络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父母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导师签字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辅导员签字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管院长签字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7785</wp:posOffset>
            </wp:positionV>
            <wp:extent cx="1028700" cy="676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注：请假三天以内由导师、辅导员审批，请假三天以上由导师、辅导员、学院领导审批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2:00Z</dcterms:created>
  <dc:creator>微软用户</dc:creator>
  <dc:description/>
  <cp:keywords/>
  <dc:language>en-US</dc:language>
  <cp:lastModifiedBy>walkinnet</cp:lastModifiedBy>
  <cp:lastPrinted>2011-09-02T17:43:00Z</cp:lastPrinted>
  <dcterms:modified xsi:type="dcterms:W3CDTF">2016-03-09T11:48:00Z</dcterms:modified>
  <cp:revision>5</cp:revision>
  <dc:subject/>
  <dc:title/>
</cp:coreProperties>
</file>