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济管理学院毕业生离校实习申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老师：</w:t>
      </w:r>
    </w:p>
    <w:p>
      <w:pPr>
        <w:pStyle w:val="Normal"/>
        <w:spacing w:lineRule="exact" w:line="52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spacing w:lineRule="exact" w:line="520"/>
        <w:ind w:firstLine="574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宿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家长和导师同意，于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  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离校实习。实习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实习单位地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实习单位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。在此期间本人联系电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家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在校外实习期间，本人做到遵纪守法，保证自身安全，谨防就业陷阱，认真完成实习任务。与老师、同学保持联系畅通，严格按照导师要求做好毕业论文（设计），定期向辅导员告知个人状况，如遇特殊情况及时向学校报告。如学校教育教学安排要求学生回校，自觉及时返校办理相关事宜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老师批准！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/>
      </w:pPr>
      <w:r>
        <w:rPr>
          <w:rFonts w:ascii="宋体;SimSun" w:hAnsi="宋体;SimSun" w:cs="宋体;SimSun"/>
          <w:sz w:val="28"/>
          <w:szCs w:val="28"/>
        </w:rPr>
        <w:t>家长签名：              导师签名：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员签名：           （已与家长电话联系□）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就业情况调查（请根据个人情况在相应的□划√并填写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人已落实工作单位并签订就业协议（合同），工作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人已有工作去向，等待签订就业协议（合同），预计签约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人尚未落实工作，正在积极寻找，努力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前落实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情况：</w:t>
      </w:r>
    </w:p>
    <w:p>
      <w:pPr>
        <w:pStyle w:val="Normal"/>
        <w:spacing w:lineRule="exact" w:line="520"/>
        <w:ind w:firstLine="60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人：   </w:t>
      </w:r>
    </w:p>
    <w:p>
      <w:pPr>
        <w:pStyle w:val="Normal"/>
        <w:spacing w:lineRule="exact" w:line="52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20"/>
        <w:ind w:firstLine="4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实习单位出具的学生实习证明（盖章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7:00Z</dcterms:created>
  <dc:creator>pc</dc:creator>
  <dc:description/>
  <cp:keywords/>
  <dc:language>en-US</dc:language>
  <cp:lastModifiedBy>walkinnet</cp:lastModifiedBy>
  <cp:lastPrinted>2014-10-11T10:14:00Z</cp:lastPrinted>
  <dcterms:modified xsi:type="dcterms:W3CDTF">2017-02-24T02:13:00Z</dcterms:modified>
  <cp:revision>5</cp:revision>
  <dc:subject/>
  <dc:title>离校企业实习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