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240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shd w:fill="FFFFFF" w:val="clear"/>
        </w:rPr>
        <w:t>参会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shd w:fill="FFFFFF" w:val="clear"/>
        </w:rPr>
        <w:t>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23"/>
        <w:gridCol w:w="868"/>
        <w:gridCol w:w="904"/>
        <w:gridCol w:w="1093"/>
        <w:gridCol w:w="718"/>
        <w:gridCol w:w="924"/>
        <w:gridCol w:w="20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（  ）博士生（  ）硕士生（  ）其他（  ）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领域与方向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会议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12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318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天（）   是否合住（）</w:t>
            </w:r>
          </w:p>
        </w:tc>
      </w:tr>
      <w:tr>
        <w:trPr>
          <w:trHeight w:val="612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名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照会议通知选择主题类型序号：（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其他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请将回执表以电子邮件形式，并以“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表”命名发回邮箱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3:00Z</dcterms:created>
  <dc:creator>Chen</dc:creator>
  <dc:description/>
  <cp:keywords/>
  <dc:language>en-US</dc:language>
  <cp:lastModifiedBy>zhx</cp:lastModifiedBy>
  <dcterms:modified xsi:type="dcterms:W3CDTF">2016-09-18T07:39:00Z</dcterms:modified>
  <cp:revision>4</cp:revision>
  <dc:subject/>
  <dc:title/>
</cp:coreProperties>
</file>