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南京林业大学第二届大学生创业计划竞赛</w:t>
      </w:r>
    </w:p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暨第八届江苏省创业计划竞赛校内选拔赛作品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3"/>
        <w:gridCol w:w="1913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医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材料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服务咨询组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创意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　　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件作品填写一份表格，此表可复制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参赛团队需说明表中未涉及事宜，请在备注栏中写明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业计划书须另附，须隐去作者及学院信息，单独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5:00Z</dcterms:created>
  <dc:creator>User</dc:creator>
  <dc:description/>
  <cp:keywords/>
  <dc:language>en-US</dc:language>
  <cp:lastModifiedBy>User</cp:lastModifiedBy>
  <dcterms:modified xsi:type="dcterms:W3CDTF">2013-11-04T07:45:00Z</dcterms:modified>
  <cp:revision>1</cp:revision>
  <dc:subject/>
  <dc:title>南京林业大学第二届大学生创业计划竞赛</dc:title>
</cp:coreProperties>
</file>