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  <w:lang w:bidi="ar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bidi="ar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"/>
        </w:rPr>
        <w:t>7</w:t>
      </w: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  <w:lang w:bidi="ar"/>
        </w:rPr>
        <w:t>梁希林业科学技术奖申报项目基本情况表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8"/>
        <w:gridCol w:w="2551"/>
        <w:gridCol w:w="1701"/>
        <w:gridCol w:w="993"/>
        <w:gridCol w:w="1275"/>
        <w:gridCol w:w="1985"/>
        <w:gridCol w:w="2410"/>
        <w:gridCol w:w="1081"/>
      </w:tblGrid>
      <w:tr>
        <w:trPr>
          <w:trHeight w:val="31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及手机号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情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贡献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名称须凝练好，公示后不能修改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871" w:right="1985" w:gutter="0" w:header="0" w:top="1531" w:footer="0" w:bottom="1531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微软用户</dc:creator>
  <dc:description/>
  <dc:language>en-US</dc:language>
  <cp:lastModifiedBy>Jiang</cp:lastModifiedBy>
  <dcterms:modified xsi:type="dcterms:W3CDTF">2016-05-03T00:4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