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01"/>
        <w:jc w:val="center"/>
        <w:rPr>
          <w:rFonts w:ascii="华文中宋" w:hAnsi="华文中宋" w:eastAsia="华文中宋"/>
          <w:sz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新党员培训班结业考试复习提纲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eastAsia="华文中宋" w:cs="宋体;SimSun"/>
          <w:b/>
          <w:b/>
          <w:sz w:val="24"/>
        </w:rPr>
      </w:pPr>
      <w:r>
        <w:rPr>
          <w:rFonts w:eastAsia="华文中宋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考资料：培训教材、党章（十八大修改）、十八大报告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：填空题、选择题、简答题、论述题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习要点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党章基本知识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的性质、党的指导思想、党的宗旨、党的最终奋斗目标、党在初级阶段的基本路线、党的思想路线、党员的权利和义务、入党誓词和宣誓仪式、预备党员与正式党员在权利和义务上有什么区别、预备党员的预备期、党员的党籍、党龄、党的纪律处分有哪些、民主集中制及基本原则、党的最大政治优势和执政后最大危险、从</w:t>
      </w:r>
      <w:r>
        <w:rPr>
          <w:sz w:val="28"/>
          <w:szCs w:val="28"/>
        </w:rPr>
        <w:t>严治党的方针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党的领导机关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党的</w:t>
      </w:r>
      <w:r>
        <w:rPr>
          <w:sz w:val="28"/>
          <w:szCs w:val="28"/>
        </w:rPr>
        <w:t>中央组织</w:t>
      </w:r>
      <w:r>
        <w:rPr>
          <w:rFonts w:ascii="宋体;SimSun" w:hAnsi="宋体;SimSun" w:cs="宋体;SimSun"/>
          <w:sz w:val="28"/>
          <w:szCs w:val="28"/>
        </w:rPr>
        <w:t>、党徽党旗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党史有关内容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共产党成立</w:t>
      </w:r>
      <w:r>
        <w:rPr>
          <w:sz w:val="28"/>
          <w:szCs w:val="28"/>
        </w:rPr>
        <w:t>时间、</w:t>
      </w:r>
      <w:r>
        <w:rPr>
          <w:sz w:val="28"/>
          <w:szCs w:val="28"/>
        </w:rPr>
        <w:t>五四运动</w:t>
      </w:r>
      <w:r>
        <w:rPr>
          <w:sz w:val="28"/>
          <w:szCs w:val="28"/>
        </w:rPr>
        <w:t>、辛亥革命、</w:t>
      </w:r>
      <w:r>
        <w:rPr>
          <w:sz w:val="28"/>
          <w:szCs w:val="28"/>
        </w:rPr>
        <w:t>中共一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八七会议、遵义会议、党的七大、八大、十一届三中全会、党的十二大、十三大、十四大、十五大、十六大、十七大的主要内容和贡献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三大历史任务</w:t>
      </w:r>
      <w:r>
        <w:rPr>
          <w:sz w:val="28"/>
          <w:szCs w:val="28"/>
        </w:rPr>
        <w:t>、三次历史转变、十八大召开的时间、主题、十八大对中国特色社会主义道路的解读、中国特色社会主义理论体系、中国特色社会主义制度、科学发展观内涵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组织生活及党支部“三会一课”、党员发展原则、熟悉党员发展基本程序、党员发展过程中的“三投票、三公示、一答辩”、党员先锋模范作用的发挥、党性修养及如何加强党性修养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1:00Z</dcterms:created>
  <dc:creator>hp</dc:creator>
  <dc:description/>
  <cp:keywords/>
  <dc:language>en-US</dc:language>
  <cp:lastModifiedBy>hp</cp:lastModifiedBy>
  <dcterms:modified xsi:type="dcterms:W3CDTF">2012-11-28T05:33:00Z</dcterms:modified>
  <cp:revision>5</cp:revision>
  <dc:subject/>
  <dc:title>2012年新党员培训班结业考试复习提纲</dc:title>
</cp:coreProperties>
</file>