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说明，本表是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党组织关系转接表，其中涉及到学生党员姓名等详细资料已被删除，主要是转入单位格式的填写，用于大家参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校内转移毕业生党员情况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院党委</w:t>
      </w:r>
      <w:r>
        <w:rPr/>
        <w:t>（章）：                               合计：</w:t>
      </w:r>
      <w:r>
        <w:rPr/>
        <w:t>16</w:t>
      </w:r>
      <w:r>
        <w:rPr/>
        <w:t>人</w:t>
      </w:r>
    </w:p>
    <w:tbl>
      <w:tblPr>
        <w:tblW w:w="55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19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往何单位何支部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转往校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单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研究生院党委</w:t>
            </w:r>
          </w:p>
        </w:tc>
      </w:tr>
    </w:tbl>
    <w:p>
      <w:pPr>
        <w:sectPr>
          <w:type w:val="nextPage"/>
          <w:pgSz w:orient="landscape" w:w="14740" w:h="10440"/>
          <w:pgMar w:left="1077" w:right="1077" w:gutter="0" w:header="0" w:top="1021" w:footer="0" w:bottom="62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00"/>
        <w:rPr>
          <w:bCs/>
          <w:sz w:val="36"/>
          <w:szCs w:val="36"/>
        </w:rPr>
      </w:pPr>
      <w:r>
        <w:rPr>
          <w:sz w:val="36"/>
          <w:szCs w:val="36"/>
        </w:rPr>
        <w:t>转往</w:t>
      </w:r>
      <w:r>
        <w:rPr>
          <w:rFonts w:ascii="宋体;SimSun" w:hAnsi="宋体;SimSun"/>
          <w:b/>
          <w:sz w:val="36"/>
          <w:szCs w:val="36"/>
        </w:rPr>
        <w:t>省外</w:t>
      </w:r>
      <w:r>
        <w:rPr>
          <w:rFonts w:ascii="宋体;SimSun" w:hAnsi="宋体;SimSun" w:cs="宋体;SimSun"/>
          <w:bCs/>
          <w:sz w:val="36"/>
          <w:szCs w:val="36"/>
        </w:rPr>
        <w:t>毕业生正式党员</w:t>
      </w:r>
      <w:r>
        <w:rPr>
          <w:sz w:val="36"/>
          <w:szCs w:val="36"/>
        </w:rPr>
        <w:t>情况</w:t>
      </w:r>
      <w:r>
        <w:rPr>
          <w:rFonts w:ascii="宋体;SimSun" w:hAnsi="宋体;SimSun"/>
          <w:bCs/>
          <w:sz w:val="36"/>
          <w:szCs w:val="36"/>
        </w:rPr>
        <w:t>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党委（章）：        合计转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1 </w:t>
      </w:r>
      <w:r>
        <w:rPr>
          <w:rFonts w:ascii="仿宋_GB2312" w:hAnsi="仿宋_GB2312" w:eastAsia="仿宋_GB2312"/>
          <w:sz w:val="28"/>
          <w:szCs w:val="28"/>
        </w:rPr>
        <w:t>名      介绍信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      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页   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页</w:t>
      </w:r>
    </w:p>
    <w:tbl>
      <w:tblPr>
        <w:tblW w:w="61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</w:tblGrid>
      <w:tr>
        <w:trPr>
          <w:tblHeader w:val="true"/>
          <w:trHeight w:val="56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往何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隶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党组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上级党组织（市、县一级）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林业科学研究院研究生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林业科学研究院研究生院党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林业局机关党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省宿州市灵璧县韦集镇韦集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省宿州市灵璧县韦集镇韦集村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省宿州市灵璧县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海事局人事教育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天津海事局直属机关党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天津市委市级机关工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财经大学研究生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财经大学党委组织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大连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推工程机械股份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推工程机械股份有限公司党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济宁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交二航局第四工程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交二航局四公司党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交二航局党委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留学服务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留学生服务中心党委办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留学人员党务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华区金贸街道办事处珠江居委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口市龙华区金贸街道办事处工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口市龙华区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市环翠区鲸园办事处古北居委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市环翠区鲸园办事处古北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威海市环翠区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经济开发区城南街道八字桥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经济开发区城南街道八字桥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建始县红岩寺镇居民委员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湖北省建始县红岩寺镇党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湖北省建始县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林业大学党委组织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林业大学党委组织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北京市教育工委组织处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泰宁县王明村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三明市泰宁县王明村党支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三明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永安市燕北街道后溪洋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永安市燕山街道后溪洋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永安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吴兴区月河街道东湖家园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市吴兴区月河街道东湖家园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湖州市吴兴区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贵阳市中南办事处万国大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省贵阳市中南办事处万国大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贵阳市南明区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大学研究生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大学党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长治市城区紫坊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长治市城区紫坊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长治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汝阳县上店镇辛庄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汝阳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汝阳县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鸡市渭滨区经二路街道渭工路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鸡市渭滨区经二路街道渭工路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鸡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菲林格尔木业股份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菲林格尔木业股份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奉贤区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高安市第二中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高安市第二中学党组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高安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龙海市榜山镇崇福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龙海市榜山镇崇福村党支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龙海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杭州九阳小家电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杭州九阳小家电有限公司党支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杭州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山东省泰安市泰山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山东省财源街道英雄山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山东省泰安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安徽省铜陵市铜官山区朝阳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铜陵市铜官山区朝阳社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安徽省铜陵市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华东政法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华东政法大学研究生教育院党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中共上海市教育卫生工作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华东政法大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华东政法大学研究生教育院党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中共上海市教育卫生工作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邦物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邦物流党支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市青浦区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集团上海梅山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集团上海梅山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钢集团党委组织部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财经大学研究生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财经大学党委组织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教育工委</w:t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福建省武平县平川镇河西居委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福建省武平县平川镇河西社区支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福建省武平县委组织部</w:t>
            </w:r>
          </w:p>
        </w:tc>
      </w:tr>
    </w:tbl>
    <w:p>
      <w:pPr>
        <w:pStyle w:val="TextBody"/>
        <w:spacing w:lineRule="exact" w:line="36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转往</w:t>
      </w:r>
      <w:r>
        <w:rPr>
          <w:rFonts w:ascii="宋体;SimSun" w:hAnsi="宋体;SimSun"/>
          <w:b/>
          <w:sz w:val="36"/>
          <w:szCs w:val="36"/>
        </w:rPr>
        <w:t>省外</w:t>
      </w:r>
      <w:r>
        <w:rPr>
          <w:rFonts w:ascii="宋体;SimSun" w:hAnsi="宋体;SimSun" w:cs="宋体;SimSun"/>
          <w:bCs/>
          <w:sz w:val="36"/>
          <w:szCs w:val="36"/>
        </w:rPr>
        <w:t>毕业生预备党员</w:t>
      </w:r>
      <w:r>
        <w:rPr>
          <w:sz w:val="36"/>
          <w:szCs w:val="36"/>
        </w:rPr>
        <w:t>情况</w:t>
      </w:r>
      <w:r>
        <w:rPr>
          <w:rFonts w:ascii="宋体;SimSun" w:hAnsi="宋体;SimSun"/>
          <w:bCs/>
          <w:sz w:val="36"/>
          <w:szCs w:val="36"/>
        </w:rPr>
        <w:t>登记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党委（章）：        合计转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8 </w:t>
      </w:r>
      <w:r>
        <w:rPr>
          <w:rFonts w:ascii="仿宋_GB2312" w:hAnsi="仿宋_GB2312" w:eastAsia="仿宋_GB2312"/>
          <w:sz w:val="28"/>
          <w:szCs w:val="28"/>
        </w:rPr>
        <w:t>名      介绍信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     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页   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页</w:t>
      </w:r>
    </w:p>
    <w:tbl>
      <w:tblPr>
        <w:tblW w:w="615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95"/>
        <w:gridCol w:w="2100"/>
      </w:tblGrid>
      <w:tr>
        <w:trPr>
          <w:trHeight w:val="39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往何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隶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党组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上级党组织（市、县一级）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融水苗族自治县融水镇防疫保健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融水苗族自治县融水镇防疫保健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西柳州融水县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南机电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南机电职业技术学院机械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南机电职业技术学院党委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分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中国建筑装饰工程有限公司上海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建筑工程总公司直属党委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华松实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华松实业有限公司党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市松江区委员会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东至县张溪镇中心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东至县张溪镇中心学校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东至县县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南师范大学研究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南师范大学研究生院党支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教育工作委员会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西省忻州市水利勘测设计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西省忻州市水利勘测设计院党总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西省忻州市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夏银川市兴庆区富宁街街道办事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夏银川兴庆区富宁街街道办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夏银川市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池州市环保局党总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中共池州市委组织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池州市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仿宋_GB2312" w:eastAsia="仿宋_GB2312"/>
              </w:rPr>
              <w:t>克拉玛依市独山子区金山路街道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仿宋_GB2312" w:eastAsia="仿宋_GB2312"/>
              </w:rPr>
              <w:t>克拉玛依市独山子区金山路街道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疆克拉玛依市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中核机械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pacing w:val="-25"/>
              </w:rPr>
            </w:pPr>
            <w:r>
              <w:rPr>
                <w:rFonts w:ascii="仿宋_GB2312" w:hAnsi="仿宋_GB2312" w:cs="仿宋_GB2312" w:eastAsia="仿宋_GB2312"/>
                <w:spacing w:val="-25"/>
              </w:rPr>
              <w:t>天津市国资委军工企业工作处中核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天津市人民政府国资委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人才服务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人才服务中心党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人事和劳动保障厅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牟平区宁海街道办事处师范路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牟平区宁海街道办事处师范路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省烟台市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杭州市九阳小家电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仿宋_GB2312" w:eastAsia="仿宋_GB2312"/>
              </w:rPr>
              <w:t>杭州市九阳小家电有限公司党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杭州市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南政法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政研究生院党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重庆市委教育工委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琅玡区南门街道南桥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琅玡区南门街道南桥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滁州市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舟山市沈家门街道泗湾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舟山市普陀区沈家门镇泗湾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舟山市委组织部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建八局基础设施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建八局基础设施建设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市建设交通工作党委</w:t>
            </w:r>
          </w:p>
        </w:tc>
      </w:tr>
    </w:tbl>
    <w:p>
      <w:pPr>
        <w:sectPr>
          <w:type w:val="nextPage"/>
          <w:pgSz w:orient="landscape" w:w="14740" w:h="10440"/>
          <w:pgMar w:left="1077" w:right="1077" w:gutter="0" w:header="0" w:top="623" w:footer="0" w:bottom="62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eastAsia="仿宋_GB2312"/>
          <w:bCs/>
          <w:sz w:val="28"/>
          <w:szCs w:val="36"/>
        </w:rPr>
      </w:pPr>
      <w:r>
        <w:rPr>
          <w:rFonts w:eastAsia="仿宋_GB2312"/>
          <w:b/>
          <w:bCs/>
          <w:sz w:val="36"/>
          <w:szCs w:val="36"/>
        </w:rPr>
        <w:t>转往省高校招生就业指导服务中心毕业生党员情况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党委（章）：       合计转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名      介绍信编号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页   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页                  </w:t>
      </w:r>
    </w:p>
    <w:tbl>
      <w:tblPr>
        <w:tblW w:w="12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79"/>
        <w:gridCol w:w="1756"/>
        <w:gridCol w:w="498"/>
        <w:gridCol w:w="499"/>
        <w:gridCol w:w="499"/>
        <w:gridCol w:w="2118"/>
        <w:gridCol w:w="1531"/>
        <w:gridCol w:w="933"/>
        <w:gridCol w:w="1207"/>
        <w:gridCol w:w="1260"/>
        <w:gridCol w:w="735"/>
      </w:tblGrid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预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900"/>
        <w:jc w:val="center"/>
        <w:rPr>
          <w:sz w:val="36"/>
          <w:szCs w:val="36"/>
        </w:rPr>
      </w:pPr>
      <w:r>
        <w:rPr>
          <w:rFonts w:eastAsia="仿宋_GB2312"/>
          <w:sz w:val="36"/>
          <w:szCs w:val="36"/>
        </w:rPr>
        <w:t>转往</w:t>
      </w:r>
      <w:r>
        <w:rPr>
          <w:rFonts w:eastAsia="仿宋_GB2312"/>
          <w:b/>
          <w:bCs/>
          <w:sz w:val="36"/>
          <w:szCs w:val="36"/>
        </w:rPr>
        <w:t>省内</w:t>
      </w:r>
      <w:r>
        <w:rPr>
          <w:rFonts w:eastAsia="仿宋_GB2312"/>
          <w:sz w:val="36"/>
          <w:szCs w:val="36"/>
        </w:rPr>
        <w:t>其他</w:t>
      </w:r>
      <w:r>
        <w:rPr>
          <w:rFonts w:ascii="宋体;SimSun" w:hAnsi="宋体;SimSun" w:cs="宋体;SimSun" w:eastAsia="仿宋_GB2312"/>
          <w:bCs/>
          <w:sz w:val="36"/>
          <w:szCs w:val="36"/>
        </w:rPr>
        <w:t>毕业生正式党员</w:t>
      </w:r>
      <w:r>
        <w:rPr>
          <w:rFonts w:eastAsia="仿宋_GB2312"/>
          <w:sz w:val="36"/>
          <w:szCs w:val="36"/>
        </w:rPr>
        <w:t>情况登记表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院党委（章）：         </w:t>
      </w:r>
      <w:r>
        <w:rPr>
          <w:rFonts w:eastAsia="仿宋_GB2312"/>
          <w:sz w:val="28"/>
          <w:szCs w:val="28"/>
        </w:rPr>
        <w:t>合计转出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99 </w:t>
      </w:r>
      <w:r>
        <w:rPr>
          <w:rFonts w:eastAsia="仿宋_GB2312"/>
          <w:sz w:val="28"/>
          <w:szCs w:val="28"/>
        </w:rPr>
        <w:t>名      介绍信编号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 xml:space="preserve">          第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1 </w:t>
      </w:r>
      <w:r>
        <w:rPr>
          <w:rFonts w:eastAsia="仿宋_GB2312"/>
          <w:sz w:val="28"/>
          <w:szCs w:val="28"/>
        </w:rPr>
        <w:t>页   共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7 </w:t>
      </w:r>
      <w:r>
        <w:rPr>
          <w:rFonts w:eastAsia="仿宋_GB2312"/>
          <w:sz w:val="28"/>
          <w:szCs w:val="28"/>
        </w:rPr>
        <w:t>页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/>
        </w:rPr>
        <w:t xml:space="preserve"> 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0"/>
        <w:gridCol w:w="472"/>
        <w:gridCol w:w="48"/>
        <w:gridCol w:w="424"/>
        <w:gridCol w:w="472"/>
        <w:gridCol w:w="763"/>
        <w:gridCol w:w="441"/>
        <w:gridCol w:w="1685"/>
        <w:gridCol w:w="310"/>
        <w:gridCol w:w="1270"/>
        <w:gridCol w:w="1990"/>
        <w:gridCol w:w="2100"/>
        <w:gridCol w:w="1995"/>
      </w:tblGrid>
      <w:tr>
        <w:trPr>
          <w:tblHeader w:val="true"/>
          <w:trHeight w:val="4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预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往何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隶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党组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上级党组织（市、县一级）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农业银行股份有限公司泰州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农业银行泰州分行党委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农业银行江苏省分行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昆山市张浦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昆山市张浦镇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昆山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央商场集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中央商场党工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盱眙农村合作银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盱眙农村合作银行党委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盱眙县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南京市五星电器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星电器有限公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江苏省国资委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卸甲甸街道九龙洼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卸甲甸街道九龙洼社区党委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南京市玄武区后宰门街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玄武区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玄武区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市润州区农业委员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润州区农业委员会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市润州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赣榆县墩尚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赣榆县墩尚镇委员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赣榆县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图三胞高科技术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胞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红太阳集团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太阳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淳县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苏州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苏州分行党委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江苏分行党委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江苏省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江苏省分行营业部党委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江苏省分行营业部党委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征市新集镇天安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仪征市新集镇委员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仪征市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研究生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研究生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师范大学公共管理学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师范大学公共管理学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师范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台市时堰镇陶庄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台市时堰镇陶庄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台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华士镇华西十一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华士镇华西十一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澄江街道城南管理区澄南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澄江街道城南管理区澄南社区党总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研究生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党委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唐闸镇街道怡园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唐闸镇街道怡园社区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春江镇东宝村委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春江镇东宝村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宜兴农村商业银行股份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江苏宜兴农村商业银行股份有限公司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兴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遥观镇塘桥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黄 </w:t>
            </w:r>
            <w:r>
              <w:rPr>
                <w:rFonts w:eastAsia="仿宋_GB2312" w:ascii="仿宋_GB2312" w:hAnsi="仿宋_GB2312"/>
                <w:szCs w:val="21"/>
              </w:rPr>
              <w:t>1390611139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遥观镇塘桥村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永兴街道节制闸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永兴街道节制闸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澜集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海澜集团有限公司委员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江阴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研究生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研究生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南渡镇屯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南渡镇屯村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研究生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研究生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山北街道宪丰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北塘区山北街道宪丰社区党总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北塘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市郭元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县郭元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通市港闸区秦灶街道桥东村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港闸区秦灶街道桥东村社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通市港闸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是新城控股集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城控股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常州市武进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焦点科技股份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焦点科技股份有限公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高新区党工委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华旭家具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鹿庄村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贾汪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刘庄镇民主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大丰县刘庄镇民主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大丰县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仓市沙溪镇岳王新建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太仓市沙溪镇新建村委员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仓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锐国际人力资源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对外服务中心雇员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外事办公室党工委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新区旺庄街道春潮第二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新区旺庄街道春潮第二社区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新区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日报报业集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共产党南京日报报业集团委员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金港镇德丰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金港镇德丰社区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港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研究生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研究生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农业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南长区清名桥街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南长区清名桥街道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南长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阳市界牌镇界西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阳市界牌镇界西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阳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润集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润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建邺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众南京分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众南京分公司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亭湖区耿伙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亭湖区黄海街道耿伙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盐城市亭湖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六合区横梁街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六合区横梁街道山东社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合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春江镇绿南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春江镇绿南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建湖经济开发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建湖经济开发区党工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马鞍山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马鞍山分行党委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鞍山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宿迁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宿迁分行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江苏省分行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盐城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盐城分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江苏省分行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惠山区玉祁街道曙光村委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惠山区玉祁街道曙光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惠山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青阳镇旌阳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青阳镇旌阳社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阳市皇塘镇滕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阳市组织部皇塘组织科滕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阳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财经大学研究生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财经大学研究生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财经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置业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应县范水镇柘沟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水镇柘沟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宝应县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新区鸿山镇后宅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无锡市新区鸿山街道后宅社区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新区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研究生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研究生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长安汽车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长安汽车有限公司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长安汽车有限公司党委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郑陆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郑陆镇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武进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秦淮区双塘街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淮区双塘街道工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秦淮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湖滨区蠡湖街道震泽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湖滨区蠡湖街道震泽社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湖滨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淮安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淮安分行党委组织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江苏省分行党委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新区鸿山街道后中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新区鸿山街道后中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新区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置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置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计算技术研究所有限责任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江苏省计算技术研究所有限责任公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科技厅直属机关党委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邮恒升燃料有限责任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邮恒升燃料有限责任公司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邮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开发区朝阳镇张庄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开发区朝阳镇张庄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开发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图三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三胞集团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南通市海安县曲塘镇花庄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南通市海安县曲塘镇花庄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通市海安县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黄桥镇华庄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黄桥镇华庄村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通州区五接镇袁三圩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通州区五接镇袁三圩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通州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众贤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众贤村济川街道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八滩镇西洼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滨海县八滩镇西洼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滨海县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中通机械制造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中通机械制造有限公司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铜山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广陵区高峰街道渡江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4872651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广陵区高峰街道渡江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广陵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市高港区大泗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市高港区大泗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市高港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涟水县涟城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涟水县涟城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涟水县党委组织科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邮政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邮政局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子江医药经营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子江药业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泰兴市姚王镇组织科阡垈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姚王镇组织科阡垈村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门市货隆镇闸南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门市货隆镇闸南村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门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信访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信访局党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淮安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南长区芦西社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南长区芦西社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南长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贾汪区大吴镇大瓦店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贾汪区大吴镇大瓦店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贾汪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启安建设集团美道洁净工程有限公司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启安建设集团有限公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东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白下区洪武路街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白下区致和街社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白下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响水县响水镇西园社区居委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响水县响水镇西园社区居委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响水县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南京工业大学法政学院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工业大学法政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工业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研究生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研究生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东吴基金管理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东吴证券股份有限公司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扬州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扬州分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扬州分行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无锡分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无锡分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国建设银行无锡分行党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8"/>
                <w:szCs w:val="21"/>
              </w:rPr>
              <w:t>徐州市经济技术开发区蟠桃小区居委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6"/>
                <w:szCs w:val="21"/>
              </w:rPr>
              <w:t>徐州市经济技术开发区蟠桃小区居委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徐州市经济技术开发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溧阳市溧城镇机关一支部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溧阳市溧城镇机关一支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溧阳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宿迁大学生村官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宿迁大学生村官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共宿迁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江大学生村官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江大学生村官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镇江市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常州市大学生村官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常州市大学生村官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常州市武进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泰州市海陵区新城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泰州市海陵区新城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泰州市海陵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苏宁电器股份有限公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苏宁电器集团党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南京市鼓楼区委组织部</w:t>
            </w:r>
          </w:p>
        </w:tc>
        <w:tc>
          <w:tcPr>
            <w:tcW w:w="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900"/>
        <w:jc w:val="center"/>
        <w:rPr>
          <w:sz w:val="36"/>
          <w:szCs w:val="36"/>
        </w:rPr>
      </w:pPr>
      <w:r>
        <w:rPr>
          <w:rFonts w:eastAsia="仿宋_GB2312"/>
          <w:sz w:val="36"/>
          <w:szCs w:val="36"/>
        </w:rPr>
        <w:t>转往</w:t>
      </w:r>
      <w:r>
        <w:rPr>
          <w:rFonts w:eastAsia="仿宋_GB2312"/>
          <w:b/>
          <w:bCs/>
          <w:sz w:val="36"/>
          <w:szCs w:val="36"/>
        </w:rPr>
        <w:t>省内</w:t>
      </w:r>
      <w:r>
        <w:rPr>
          <w:rFonts w:eastAsia="仿宋_GB2312"/>
          <w:sz w:val="36"/>
          <w:szCs w:val="36"/>
        </w:rPr>
        <w:t>其他</w:t>
      </w:r>
      <w:r>
        <w:rPr>
          <w:rFonts w:ascii="宋体;SimSun" w:hAnsi="宋体;SimSun" w:cs="宋体;SimSun" w:eastAsia="仿宋_GB2312"/>
          <w:bCs/>
          <w:sz w:val="36"/>
          <w:szCs w:val="36"/>
        </w:rPr>
        <w:t>毕业生预备党员</w:t>
      </w:r>
      <w:r>
        <w:rPr>
          <w:rFonts w:eastAsia="仿宋_GB2312"/>
          <w:sz w:val="36"/>
          <w:szCs w:val="36"/>
        </w:rPr>
        <w:t>情况登记表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院党委（章）：         </w:t>
      </w:r>
      <w:r>
        <w:rPr>
          <w:rFonts w:eastAsia="仿宋_GB2312"/>
          <w:sz w:val="28"/>
          <w:szCs w:val="28"/>
        </w:rPr>
        <w:t>合计转出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66 </w:t>
      </w:r>
      <w:r>
        <w:rPr>
          <w:rFonts w:eastAsia="仿宋_GB2312"/>
          <w:sz w:val="28"/>
          <w:szCs w:val="28"/>
        </w:rPr>
        <w:t>名      介绍信编号</w:t>
      </w:r>
      <w:r>
        <w:rPr>
          <w:rFonts w:eastAsia="仿宋_GB2312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 xml:space="preserve">          第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1 </w:t>
      </w:r>
      <w:r>
        <w:rPr>
          <w:rFonts w:eastAsia="仿宋_GB2312"/>
          <w:sz w:val="28"/>
          <w:szCs w:val="28"/>
        </w:rPr>
        <w:t>页   共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4 </w:t>
      </w:r>
      <w:r>
        <w:rPr>
          <w:rFonts w:eastAsia="仿宋_GB2312"/>
          <w:sz w:val="28"/>
          <w:szCs w:val="28"/>
        </w:rPr>
        <w:t>页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/>
        </w:rPr>
        <w:t xml:space="preserve"> 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"/>
        <w:gridCol w:w="2193"/>
        <w:gridCol w:w="2124"/>
      </w:tblGrid>
      <w:tr>
        <w:trPr>
          <w:tblHeader w:val="true"/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往何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隶属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党组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上级党组织（市、县一级）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建设银行苏州分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建设银行苏州分行党委组织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设银行江苏分行党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仪征市月塘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仪征市月塘镇铁坝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仪征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市常州市武进区郑陆镇三皇庙村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市武进区郑陆镇三皇庙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常州市武进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银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银行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林股份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林股份有限公司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研究生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研究生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党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江宁区秣陵街道胜太社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江宁区秣陵街道胜太社区党总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江宁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江阴支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江阴支行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无锡分行党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航空航天大学研究生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航空航天大学研究生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航空航天大学党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如东县双甸镇曙光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如东县双甸镇曙光村党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如东县党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东市汇龙镇永阳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东市汇龙镇永阳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启东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股份有限公司常州分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股份有限公司常州分行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银行股份有限公司常州分行党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银行常州分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常州分行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工商银行江苏省分行党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柴动力扬州柴油机责任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潍柴动力扬州柴油机责任有限公司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黄桥镇东闾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黄桥镇东闾村党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宝应县望直港镇望直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宝应县望直港镇望直村党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州市宝应县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海安县西场镇热港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海安县西场镇热港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海安县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兴市和桥镇永兴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兴市和桥镇永兴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兴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众南京分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大众南京分公司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国资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江市季市镇花家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江市季市镇花家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江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大全集团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大全集团公司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扬中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高新区东渚镇黄区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东渚镇黄区党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高新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如东县袁庄镇戴庄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如东县袁庄镇戴庄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如东县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祝塘镇金庄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祝塘镇金庄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阴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艺兴紫砂陶股份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艺兴紫砂陶股份有限公司党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兴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农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农行党委组织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区永红街道花南社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区永红街道花南社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钟楼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领航人才派遣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人才服务中心联合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惠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晶丽实业发展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鼓楼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山市张浦镇安头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山市张浦镇安头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山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葛武镇东塘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葛武镇东塘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都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西鲍乡巾荡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鲍乡巾荡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化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研究生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党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丰市草庙镇川竹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丰市草庙镇川竹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丰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上兴镇陆家渡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上兴镇陆家渡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溧阳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台市东台镇三灶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台市东台镇三灶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台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新浦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新浦区新东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科锐国际人力资源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对外服务中心雇员党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人民政府外事办公室党工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盐城市周舍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盐城市周舍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滨海县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丹阳市访仙镇访东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丹阳市访仙镇访东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丹阳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春江镇谈家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春江镇谈家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新北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孩子王实业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五星投资控股集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国资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股份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人才市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人才市场档案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兴市人力资源与社会保障局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云龙区民富圆社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云龙区民富圆社区党总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市云龙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玄武区红山街道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南京市玄武区红山街道党工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Cs w:val="21"/>
              </w:rPr>
              <w:t>南京市玄武区</w:t>
            </w:r>
            <w:r>
              <w:rPr>
                <w:rFonts w:ascii="仿宋_GB2312" w:hAnsi="仿宋_GB2312" w:eastAsia="仿宋_GB2312"/>
                <w:szCs w:val="21"/>
              </w:rPr>
              <w:t>委</w:t>
            </w: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通州区</w:t>
            </w:r>
            <w:r>
              <w:rPr>
                <w:rFonts w:ascii="仿宋_GB2312" w:hAnsi="仿宋_GB2312" w:eastAsia="仿宋_GB2312"/>
                <w:szCs w:val="21"/>
              </w:rPr>
              <w:t>金沙镇纺织新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市通州区</w:t>
            </w:r>
            <w:r>
              <w:rPr>
                <w:rFonts w:ascii="仿宋_GB2312" w:hAnsi="仿宋_GB2312" w:eastAsia="仿宋_GB2312"/>
                <w:szCs w:val="21"/>
              </w:rPr>
              <w:t>金沙镇纺织新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Cs w:val="21"/>
              </w:rPr>
              <w:t>南通市通州区</w:t>
            </w:r>
            <w:r>
              <w:rPr>
                <w:rFonts w:ascii="仿宋_GB2312" w:hAnsi="仿宋_GB2312" w:eastAsia="仿宋_GB2312"/>
                <w:szCs w:val="21"/>
              </w:rPr>
              <w:t>委</w:t>
            </w: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红叶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红叶有限公司党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Cs w:val="21"/>
              </w:rPr>
              <w:t>苏州工业园区</w:t>
            </w:r>
            <w:r>
              <w:rPr>
                <w:rFonts w:ascii="仿宋_GB2312" w:hAnsi="仿宋_GB2312" w:eastAsia="仿宋_GB2312"/>
                <w:szCs w:val="21"/>
              </w:rPr>
              <w:t>委</w:t>
            </w:r>
            <w:r>
              <w:rPr>
                <w:rFonts w:ascii="仿宋_GB2312" w:hAnsi="仿宋_GB2312" w:eastAsia="仿宋_GB2312"/>
                <w:szCs w:val="21"/>
              </w:rPr>
              <w:t>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华汽车实业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华汽车实业有限公司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国资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市搬经镇任庄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如皋市搬经镇任庄村党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邮政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邮政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城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崇安区通江街道办事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崇安区通江街道办事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锡市崇安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云海特种金属股份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晶桥镇南京云海特种金属股份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溧水县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附属儿童医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党委组织部附属儿童医院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兴市丁蜀镇任墅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兴市丁蜀镇任墅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兴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金盛国际家居市场经营管理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盛集团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宁电器集团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市鼓楼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海县石榴镇石榴初级中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海县石榴镇石榴初级中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云港市东海县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苏果超市有限公司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果超市有限公司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直属机关工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工商银行宿迁分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银行宿迁分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工商银行分行党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如皋市如城镇龙游河村居民委员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城镇龙游河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皋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宝菱重工机械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宝菱重工机械有限公司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州市国资委党委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市兴化新垛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州市兴化新垛镇组织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化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扬子江生态产业有限公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扬子江生态产业有限公司党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江市京口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泰兴市蒋华镇清水村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泰兴大学生村官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泰兴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银行江苏省分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银行江苏省分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银行江苏省分行党委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天宁区红梅街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天宁区红梅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天宁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海企国际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海企国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国资委党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楼区五星街道五星村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楼区五星街道五星村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六合大学生村官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六合大学生村官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市六合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六合大学生村官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六合大学生村官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市六合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你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句容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江宁大学生村官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你处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江宁大学生村官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宁区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楼区五星街道五星村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钟楼区五星街道五星村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州市委组织部</w:t>
            </w:r>
          </w:p>
        </w:tc>
      </w:tr>
      <w:tr>
        <w:trPr>
          <w:trHeight w:val="454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南京工业大学法政学院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工业大学法政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工业大学党委组织部</w:t>
            </w:r>
          </w:p>
        </w:tc>
      </w:tr>
    </w:tbl>
    <w:p>
      <w:pPr>
        <w:sectPr>
          <w:type w:val="nextPage"/>
          <w:pgSz w:orient="landscape" w:w="14740" w:h="10440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158" w:after="158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1:00Z</dcterms:created>
  <dc:creator>zym</dc:creator>
  <dc:description/>
  <cp:keywords/>
  <dc:language>en-US</dc:language>
  <cp:lastModifiedBy>walkinnet</cp:lastModifiedBy>
  <cp:lastPrinted>2011-06-24T10:09:00Z</cp:lastPrinted>
  <dcterms:modified xsi:type="dcterms:W3CDTF">2012-06-08T06:47:00Z</dcterms:modified>
  <cp:revision>4</cp:revision>
  <dc:subject/>
  <dc:title>毕业生党员转移组织关系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