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党支部调查摸底与分类定级表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eastAsia="仿宋_GB2312"/>
          <w:sz w:val="24"/>
        </w:rPr>
        <w:t>书记（签名）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所在单位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76"/>
        <w:gridCol w:w="1945"/>
        <w:gridCol w:w="177"/>
        <w:gridCol w:w="1440"/>
        <w:gridCol w:w="1932"/>
      </w:tblGrid>
      <w:tr>
        <w:trPr>
          <w:trHeight w:val="6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隶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总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</w:tr>
      <w:tr>
        <w:trPr>
          <w:trHeight w:val="5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委会成员情况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建设情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党内制度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完善的制度：</w:t>
            </w:r>
          </w:p>
        </w:tc>
      </w:tr>
      <w:tr>
        <w:trPr>
          <w:trHeight w:val="24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思路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作风建设情况及存在的主要问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党员工作情况及存在的主要问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活动情况及存在的主要问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用发挥情况及存在的主要问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费收缴情况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应缴数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类定级结果及主要理由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此栏由学院级党组织填写）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除最后一栏，此表其他内容由党支部据实填报，如内容较多可另加附页说明。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学生党支部书记如为学生，其“行政职务”可填写其在班级或学生会的职务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0:00Z</dcterms:created>
  <dc:creator>walkinnet</dc:creator>
  <dc:description/>
  <cp:keywords/>
  <dc:language>en-US</dc:language>
  <cp:lastModifiedBy>walkinnet</cp:lastModifiedBy>
  <dcterms:modified xsi:type="dcterms:W3CDTF">2012-03-22T01:41:00Z</dcterms:modified>
  <cp:revision>1</cp:revision>
  <dc:subject/>
  <dc:title>附表3：</dc:title>
</cp:coreProperties>
</file>